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ьхов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Чертк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09.11.2015 </w:t>
        <w:tab/>
        <w:tab/>
        <w:tab/>
        <w:t xml:space="preserve">       №137а               </w:t>
        <w:tab/>
        <w:t xml:space="preserve">      с. Ольховч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пределении схе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по выбора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льхов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Черт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В соответствии п.2 ст.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огласно ст.8 Областного закона от 8 августа 2001 года №645-ЗС «О выборах депутатов представительных органов  муниципальных образований в Ростовской области»</w:t>
      </w:r>
    </w:p>
    <w:p>
      <w:pPr>
        <w:pStyle w:val="Normal"/>
        <w:shd w:fill="FFFFFF" w:val="clear"/>
        <w:spacing w:lineRule="exact" w:line="341" w:before="336" w:after="0"/>
        <w:ind w:left="48" w:firstLine="43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Определить Схему по выборам депутатов Собрания депутатов Ольховчанского сельского поселения Чертковского района Ростовской области – многомандатный избирательный округ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графическое изображение Схемы многомандатного избирательного округ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 Поручить председателю Территориальной избирательной комиссии Чертковского района Ростовской области В.Г.Чайкину в срок до 1 декабря 2015 года направить Схему многомандатного избирательного округа и её графическое изображение на утверждение в Собрание депутатов Ольховчанского сельского поселения Чертковского района Ростовской обла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Глава Ольховчанского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подпись                           П. П. Беденко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1"/>
          <w:sz w:val="28"/>
          <w:szCs w:val="28"/>
        </w:rPr>
        <w:t>печать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верно: специалист                                                                        Г.В. Кибас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льхов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137а от 09.11.2015г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мандатного избирательного округа по выборам депутатов Собрания депутатов Ольховчанского сельского поселения Чертковского района Ростовской област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ло избирателей в Ольховчанском сельском поселении: 1375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число депутатских мандатов в поселении: 10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ицы округа: с.Ольховчик (центр)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х.Куцаевский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х. Павловка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х.Петровский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color w:val="000000"/>
          <w:spacing w:val="1"/>
          <w:sz w:val="28"/>
          <w:szCs w:val="28"/>
        </w:rPr>
        <w:t>х.Чуевский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нахождения Территориальной избирательной комиссии Чертковского района Ростовской области: 346016 Ростовская область Чертковский район п.Чертково ул.Петровского, 115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льховчанского сельского поселения 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137а от 09.11.2015г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хемы многомандатного  избирательного округа по выбор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утатов Собрания депутатов Ольховча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ертковского района Ростовской област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1:00Z</dcterms:created>
  <dc:creator>Науменко валентина</dc:creator>
  <dc:description/>
  <cp:keywords/>
  <dc:language>en-US</dc:language>
  <cp:lastModifiedBy>Донченко Наталья Владимировна</cp:lastModifiedBy>
  <cp:lastPrinted>2016-04-13T15:57:00Z</cp:lastPrinted>
  <dcterms:modified xsi:type="dcterms:W3CDTF">2016-04-14T05:51:00Z</dcterms:modified>
  <cp:revision>2</cp:revision>
  <dc:subject/>
  <dc:title> </dc:title>
</cp:coreProperties>
</file>