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Нагиб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Чертковского района Ростов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28"/>
        </w:rPr>
        <w:t>26 ноября 2015 г.№155-1 х.Нагиби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Об определении сх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бирательных округов п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выборам депутатов Собр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депутатов  Нагибинского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Чертковского района Ростовской област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В соответствии  с п. 2 ст. 18 Федерального закона от 12 июня 2002года № 67-ФЗ « Об основных гарантиях избирательных прав и права на участие в референдуме граждан Российской Федерации», согласно ст. 8 Областного закона от 8 августа 2001года №645-ЗС  « О выборах депутатов представительных органов муниципальных образований в Ростовской области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ь Схему по выборам депутатов Собрания депутатов  Нагибинского  сельского поселения Чертковского района Ростовской области - многомандатный избирательный округ (приложение 1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ь графическое изображение  Схемы многомандатного  избирательного округа (приложение 2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Глава Нагибинского </w:t>
      </w:r>
    </w:p>
    <w:p>
      <w:pPr>
        <w:pStyle w:val="TextBody"/>
        <w:jc w:val="both"/>
        <w:rPr/>
      </w:pPr>
      <w:r>
        <w:rPr/>
        <w:t>сельского поселения</w:t>
        <w:tab/>
        <w:tab/>
        <w:tab/>
        <w:tab/>
        <w:tab/>
        <w:t>А.А.Бондар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>к постановлению 26 ноября 2015 г.№155-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многомандатного избирательного округа по выборам депутатов Собрания депутатов  Нагибинского  сельского поселения Чертковского района Рост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исло избирателей в Нагибинском  сельском поселении:11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бщее число депутатских мандатов в поселении: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раницы округа:  х. Нагибин (центр);</w:t>
      </w:r>
    </w:p>
    <w:p>
      <w:pPr>
        <w:pStyle w:val="TextBody"/>
        <w:rPr/>
      </w:pPr>
      <w:r>
        <w:rPr/>
        <w:tab/>
        <w:tab/>
        <w:tab/>
        <w:tab/>
        <w:t xml:space="preserve">    х. Осиново;</w:t>
      </w:r>
    </w:p>
    <w:p>
      <w:pPr>
        <w:pStyle w:val="TextBody"/>
        <w:rPr/>
      </w:pPr>
      <w:r>
        <w:rPr/>
        <w:tab/>
        <w:tab/>
        <w:tab/>
        <w:tab/>
        <w:t xml:space="preserve">    с. Тихая Журав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есто нахождения Территориальной избирательной комиссии Чертковского района  Ростовской области:  346000 Ростовская область Чертковский район п. Чертково ул. Петровского, 1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к постановлению 26 ноября 2015 г.№155-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Графическое изобра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Схемы многомандатного  избирательного округа по выборам </w:t>
      </w:r>
    </w:p>
    <w:p>
      <w:pPr>
        <w:pStyle w:val="TextBody"/>
        <w:rPr/>
      </w:pPr>
      <w:r>
        <w:rPr/>
        <w:tab/>
        <w:tab/>
        <w:t xml:space="preserve">Депутатов Собрания депутатов Нагибинского сельского поселения 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Чертковского района Ростовской области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633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0:00Z</dcterms:created>
  <dc:creator>Донченко Наталья Владимировна</dc:creator>
  <dc:description/>
  <cp:keywords/>
  <dc:language>en-US</dc:language>
  <cp:lastModifiedBy>Донченко Наталья Владимировна</cp:lastModifiedBy>
  <dcterms:modified xsi:type="dcterms:W3CDTF">2016-04-15T06:11:00Z</dcterms:modified>
  <cp:revision>1</cp:revision>
  <dc:subject/>
  <dc:title>Администрация </dc:title>
</cp:coreProperties>
</file>