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>30 ноября 2015г.                                    № 1                                   с. Кутейников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Об определении схем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х округ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ыборам депутатов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Собрания депутатов  Кутейниковског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Чертковс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 с п. 2 ст. 18 Федерального закона от 12 июня 2002года № 67-ФЗ « Об основных гарантиях избирательных прав и права на участие в референдуме граждан Российской Федерации», согласно ст. 8 Областного закона от 8 августа 2001года №645-ЗС  «О выборах депутатов представительных органов муниципальных образований в Ростов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Схему по выборам депутатов Собрания депутатов  Кутейниковского  сельского поселения Чертковского района Ростовской области - многомандатный избирательный округ (приложение 1)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графическое изображение  Схемы многомандатного  избирательного округа (приложение 2)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Собрания депутатов-</w:t>
      </w:r>
    </w:p>
    <w:p>
      <w:pPr>
        <w:pStyle w:val="TextBodyIndent"/>
        <w:ind w:left="0" w:hanging="0"/>
        <w:rPr/>
      </w:pPr>
      <w:r>
        <w:rPr/>
        <w:t>Глава Кутейниковского сельского поселения                            Н.И. Савченко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5года № 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 по выборам депутатов Собрания депутатов  Кутейниковского  сельского поселения Чертковского района Ростов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Число избирателей в Кутейниковском  сельском поселении: 103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бщее число депутатских мандатов в поселении: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раницы округа:  с. Кутейниково (центр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х. Веселовск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х. Виноградовск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х. Маньковск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х. Марьево-Камышенск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л. Семено-Камышенска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х. Сидоровск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30 ноября 2015 года 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хемы многомандатного  избирательного округа по выбора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Кутейник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ертковского района Ростов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7:00Z</dcterms:created>
  <dc:creator>***</dc:creator>
  <dc:description/>
  <cp:keywords/>
  <dc:language>en-US</dc:language>
  <cp:lastModifiedBy>Донченко Наталья Владимировна</cp:lastModifiedBy>
  <cp:lastPrinted>2016-04-12T11:53:00Z</cp:lastPrinted>
  <dcterms:modified xsi:type="dcterms:W3CDTF">2016-04-12T08:07:00Z</dcterms:modified>
  <cp:revision>2</cp:revision>
  <dc:subject/>
  <dc:title>                                                                                                </dc:title>
</cp:coreProperties>
</file>