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4844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80" w:leader="none"/>
          <w:tab w:val="center" w:pos="484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ТК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center" w:pos="4818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границ избирательных </w:t>
      </w:r>
    </w:p>
    <w:p>
      <w:pPr>
        <w:pStyle w:val="Normal"/>
        <w:rPr/>
      </w:pPr>
      <w:r>
        <w:rPr>
          <w:sz w:val="28"/>
          <w:szCs w:val="28"/>
        </w:rPr>
        <w:t xml:space="preserve">округов для проведения выборов депутатов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До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Черт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«25» ноября  2015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Областного закона №645-ЗС от 08 августа 2011 года «О выборах депутатов представительных органов муниципальных образований в Ростовской области» и пункта 2 статьи 5 Федерального закона №67-ФЗ от 12 июня 2002 года «Об основных гарантиях избирательных прав и права на участие в референдуме граждан Российской Федерации», Собрание депутатов Сетрак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</w:t>
      </w:r>
      <w:r>
        <w:rPr>
          <w:sz w:val="28"/>
        </w:rPr>
        <w:t>хему по выборам депутатов Собрания депутатов Донского сельского поселения Чертковского района Ростовской области - многомандатный избирательный округ (приложение 1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 w:val="false"/>
        <w:jc w:val="both"/>
        <w:rPr>
          <w:sz w:val="28"/>
        </w:rPr>
      </w:pPr>
      <w:r>
        <w:rPr>
          <w:sz w:val="28"/>
        </w:rPr>
        <w:t>Определить графическое изображение Схемы многомандатного  избирательного округ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каждый избиратель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вязи с возложением полномочий муниципальной избирательной комиссией на Территориальную избирательную комиссию Чертковского района, место работы комиссии определить: п. Чертково, ул. Петровского, дом 115, каб. 5, телефон: (886387) 2-16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схему и границы избирательных округов по выборам депутатов Собрания депутатов Донского сельского поселения третьего созыва, включая ее графическое изображение, не позднее чем через 5 дней после ее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нског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М. 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к решению Собрания</w:t>
      </w:r>
    </w:p>
    <w:p>
      <w:pPr>
        <w:pStyle w:val="Normal"/>
        <w:jc w:val="right"/>
        <w:rPr/>
      </w:pPr>
      <w:r>
        <w:rPr>
          <w:szCs w:val="28"/>
        </w:rPr>
        <w:t>депутатов До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8"/>
        </w:rPr>
        <w:t>от 25.11.2015 года № 105 «</w:t>
      </w:r>
      <w:r>
        <w:rPr>
          <w:szCs w:val="28"/>
        </w:rPr>
        <w:t xml:space="preserve">Об утверждении схемы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ниц избирательных округов для про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оров депутатов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нского сельского поселения Чертков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Cs w:val="28"/>
        </w:rPr>
        <w:t>Ростовской области третьего созыв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многомандатного избирательного округа по выборам депутатов Собрания депутатов Донского  сельского поселения Чертковского района Рост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исло избирателей в Донском сельском поселении:6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бщее число депутатских мандатов в поселении: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раницы округа: х. Артамошкин (центр);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х. Белая Балка;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х. Ботановский;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х. Крутой;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  <w:tab/>
        <w:t>Место нахождения Территориальной избирательной комиссии Чертковского района  Ростовской области: 346000 Ростовская область Чертковский район п. Чертково ул. Петровского, 1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к решению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ов До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8"/>
        </w:rPr>
        <w:t>от 25.11.2015 года № 105 «</w:t>
      </w:r>
      <w:r>
        <w:rPr>
          <w:szCs w:val="28"/>
        </w:rPr>
        <w:t xml:space="preserve">Об утверждении схемы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ниц избирательных округов для про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оров депутатов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нского сельского поселения Чертков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Cs w:val="28"/>
        </w:rPr>
        <w:t>Ростовской области третьего созыва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 xml:space="preserve">Схемы многомандатного  избирательного округа по выборам </w:t>
      </w:r>
    </w:p>
    <w:p>
      <w:pPr>
        <w:pStyle w:val="TextBody"/>
        <w:rPr/>
      </w:pPr>
      <w:r>
        <w:rPr/>
        <w:tab/>
        <w:tab/>
        <w:t xml:space="preserve">Депутатов Собрания депутатов Донского сельского поселения </w:t>
      </w:r>
    </w:p>
    <w:p>
      <w:pPr>
        <w:pStyle w:val="TextBody"/>
        <w:rPr/>
      </w:pPr>
      <w:r>
        <w:rPr/>
        <w:tab/>
        <w:tab/>
        <w:t xml:space="preserve">Чертковского района Ростовской области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Freestyle Script" w:hAnsi="Freestyle Script" w:cs="Freestyle Script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8"/>
    </w:rPr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Донченко Наталья Владимировна</dc:creator>
  <dc:description/>
  <cp:keywords/>
  <dc:language>en-US</dc:language>
  <cp:lastModifiedBy>Донченко Наталья Владимировна</cp:lastModifiedBy>
  <dcterms:modified xsi:type="dcterms:W3CDTF">2016-04-12T08:22:00Z</dcterms:modified>
  <cp:revision>3</cp:revision>
  <dc:subject/>
  <dc:title>РОССИЙСКАЯ ФЕДЕРАЦИЯ</dc:title>
</cp:coreProperties>
</file>