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КОВСКИЙ РАЙОН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МУНИЦИПАЛЬНОЕ ОБРАЗОВАНИЕ «ЧЕРТ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Р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30» марта 2016 года                               № 123       </w:t>
        <w:tab/>
        <w:tab/>
        <w:t xml:space="preserve">                        п. Чертково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определении схемы  избирате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тков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огласно  статьи 8 Областного закона от 08 августа 2011  года № 645-ЗС «О выборах депутатов представительных органов муниципальных образований в Ростовской области», Собрание депутатов Чертковского сельского поселения</w:t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2"/>
        <w:ind w:right="53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Схему  по выборам депутатов Собрания депутатов Чертковского сельского поселения Чертковского района Ростовской области – многомандатный избирательный округ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графическое изображение Схемы многоманщдатного избирательного округ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схему и границы избирательного округа по выборам депутатов Собрания депутатов Чертковского сельского поселения, включая ее графическое изображение, не позднее чем через 5 дней после ее утверждения на информационных стендах Черт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мандатную комиссию Собрания депутатов Чертковского сельского посе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Чер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</w:t>
        <w:tab/>
        <w:tab/>
        <w:tab/>
        <w:tab/>
        <w:tab/>
        <w:tab/>
        <w:t>А.А.Нестеренко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Черт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 определении схемы избирательного округ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выборам депутатов Собрания </w:t>
      </w:r>
    </w:p>
    <w:p>
      <w:pPr>
        <w:pStyle w:val="Normal"/>
        <w:jc w:val="right"/>
        <w:rPr/>
      </w:pPr>
      <w:r>
        <w:rPr/>
        <w:t xml:space="preserve">депутатов Чертковского сельского поселения </w:t>
      </w:r>
    </w:p>
    <w:p>
      <w:pPr>
        <w:pStyle w:val="Normal"/>
        <w:jc w:val="right"/>
        <w:rPr/>
      </w:pPr>
      <w:r>
        <w:rPr/>
        <w:t>Чертковского района Ростовской области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3.2016 г. № 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ногомандатного избирательного округа по выборам депутатов Собрания депутатов Чертковского сельского поселения Чертков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избирателей  в Чертковском сельском поселении - 9238 </w:t>
      </w:r>
    </w:p>
    <w:p>
      <w:pPr>
        <w:pStyle w:val="Normal"/>
        <w:rPr/>
      </w:pPr>
      <w:r>
        <w:rPr>
          <w:sz w:val="28"/>
          <w:szCs w:val="28"/>
        </w:rPr>
        <w:t>Общее число  депутатских мандатов в поселении  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круга: п. Чертк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. Пол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Территориальной избирательной комиссии Чертковского района Ростовской области :346000 Ростовская область Чертковский район п. Чертково ул. Петровского, 1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Черт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 определении схемы избирательного округ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выборам депутатов Собрания </w:t>
      </w:r>
    </w:p>
    <w:p>
      <w:pPr>
        <w:pStyle w:val="Normal"/>
        <w:jc w:val="right"/>
        <w:rPr/>
      </w:pPr>
      <w:r>
        <w:rPr/>
        <w:t xml:space="preserve">депутатов Чертковского сельского поселения </w:t>
      </w:r>
    </w:p>
    <w:p>
      <w:pPr>
        <w:pStyle w:val="Normal"/>
        <w:jc w:val="right"/>
        <w:rPr/>
      </w:pPr>
      <w:r>
        <w:rPr/>
        <w:t>Чертковского района Ростовской област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30.03.2016 г. №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ческое изображ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  <w:t xml:space="preserve">Схемы многомандатного  избирательного округа по выборам </w:t>
      </w:r>
    </w:p>
    <w:p>
      <w:pPr>
        <w:pStyle w:val="TextBody"/>
        <w:rPr/>
      </w:pPr>
      <w:r>
        <w:rPr>
          <w:lang w:val="ru-RU"/>
        </w:rPr>
        <w:tab/>
        <w:tab/>
        <w:t xml:space="preserve">депутатов Собрания депутатов Чертковского  сельского поселения 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 xml:space="preserve">                          Чертковского района Ростовской области   </w:t>
      </w:r>
      <w:r>
        <w:rPr>
          <w:lang w:val="en-US" w:eastAsia="en-US"/>
        </w:rPr>
        <w:drawing>
          <wp:inline distT="0" distB="0" distL="0" distR="0">
            <wp:extent cx="6199505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Web">
    <w:name w:val="Обычный (Web) Знак Знак"/>
    <w:basedOn w:val="Style10"/>
    <w:qFormat/>
    <w:rPr>
      <w:rFonts w:ascii="Arial Unicode MS" w:hAnsi="Arial Unicode MS" w:cs="Arial Unicode MS"/>
      <w:sz w:val="24"/>
      <w:szCs w:val="24"/>
      <w:lang w:val="ru-RU" w:bidi="ar-SA"/>
    </w:rPr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2">
    <w:name w:val=" Знак Знак2"/>
    <w:basedOn w:val="Style10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Web1">
    <w:name w:val="Обычный (Web) Знак Знак Знак"/>
    <w:basedOn w:val="Style10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1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2:00Z</dcterms:created>
  <dc:creator>User</dc:creator>
  <dc:description/>
  <cp:keywords/>
  <dc:language>en-US</dc:language>
  <cp:lastModifiedBy>Донченко Наталья Владимировна</cp:lastModifiedBy>
  <cp:lastPrinted>2012-06-28T15:25:00Z</cp:lastPrinted>
  <dcterms:modified xsi:type="dcterms:W3CDTF">2016-04-12T07:32:00Z</dcterms:modified>
  <cp:revision>2</cp:revision>
  <dc:subject/>
  <dc:title>РОСТОВСКАЯ ОБЛАСТЬ</dc:title>
</cp:coreProperties>
</file>